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征集锡林郭勒盟全民健身实施计划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(2021-2025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)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意见建议的公告反馈意见和建议的情况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锡林郭勒盟文体旅游广电局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在锡林郭勒盟文体旅游广电局门户网站发布《关于公开征集锡林郭勒盟全民健身实施计划</w:t>
      </w:r>
      <w:r>
        <w:rPr>
          <w:rFonts w:eastAsia="仿宋" w:cs="仿宋" w:ascii="仿宋" w:hAnsi="仿宋"/>
          <w:sz w:val="32"/>
          <w:szCs w:val="32"/>
        </w:rPr>
        <w:t>(2021—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意见建议的公告》，征求意见期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截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电子邮箱、书面信件和联系电话，均未收到群众反馈的意见和建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特此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锡林郭勒盟文体旅游广电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4:00Z</dcterms:created>
  <dc:creator>inspur</dc:creator>
  <dc:description/>
  <dc:language>en-US</dc:language>
  <cp:lastModifiedBy>ayis</cp:lastModifiedBy>
  <cp:lastPrinted>2022-05-13T19:39:00Z</cp:lastPrinted>
  <dcterms:modified xsi:type="dcterms:W3CDTF">2023-06-26T02:4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CFBE5230A4BB79EAF5E1736FC93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