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nmxhq.gov.cn/nmxhq/zwgk/xxgk/zfxxgkml/zdlyxxgk/zdjsxm/2023101717331365065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nmxhq.gov.cn/nmxhq/zwgk/xxgk/zfxxgkml/zdlyxxgk/zdjsxm/2023101717331365065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"urn:schemas-microsoft-com:vml" xmlns:o="urn:schemas-microsoft-com:office:office" xmlns:w="urn:schemas-microsoft-com:office:word"  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&lt;w:WordDocument&gt;&lt;w:View&gt;Print&lt;/w:View&gt;&lt;w:TrackMoves&gt;false&lt;/w:TrackMoves&gt;&lt;w:TrackFormatting/&gt;&lt;w:ValidateAgainstSchemas/&gt;&lt;w:SaveIfXMLInvalid&gt;false&lt;/w:SaveIfXMLInvalid&gt;&lt;w:IgnoreMixedContent&gt;false&lt;/w:IgnoreMixedContent&gt;&lt;w:AlwaysShowPlaceholderText&gt;false&lt;/w:AlwaysShowPlaceholderText&gt;&lt;w:DoNotPromoteQF/&gt;&lt;w:LidThemeOther&gt;EN-US&lt;/w:LidThemeOther&gt;&lt;w:LidThemeAsian&gt;ZH-CN&lt;/w:LidThemeAsian&gt;&lt;w:LidThemeComplexScript&gt;X-NONE&lt;/w:LidThemeComplexScript&gt;&lt;w:Compatibility&gt;&lt;w:BreakWrappedTables/&gt;&lt;w:SnapToGridInCell/&gt;&lt;w:WrapTextWithPunct/&gt;&lt;w:UseAsianBreakRules/&gt;&lt;w:DontGrowAutofit/&gt;&lt;w:SplitPgBreakAndParaMark/&gt;&lt;w:DontVertAlignCellWithSp/&gt;&lt;w:DontBreakConstrainedForcedTables/&gt;&lt;w:DontVertAlignInTxbx/&gt;&lt;w:Word11KerningPairs/&gt;&lt;w:CachedColBalance/&gt;&lt;w:UseFELayout/&gt;&lt;/w:Compatibility&gt;&lt;w:BrowserLevel&gt;MicrosoftInternetExplorer4&lt;/w:BrowserLevel&gt;&lt;m:mathPr&gt;&lt;m:mathFont m:val="Cambria Math"/&gt;&lt;m:brkBin m:val="before"/&gt;&lt;m:brkBinSub m:val="--"/&gt;&lt;m:smallFrac m:val="off"/&gt;&lt;m:dispDef/&gt;&lt;m:lMargin m:val="0"/&gt; &lt;m:rMargin m:val="0"/&gt;&lt;m:defJc m:val="centerGroup"/&gt;&lt;m:wrapIndent m:val="1440"/&gt;&lt;m:intLim m:val="subSup"/&gt;&lt;m:naryLim m:val="undOvr"/&gt;&lt;/m:mathPr&gt;&lt;/w:WordDocument&gt;&lt;/xml&gt;&lt;![endif]--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able class="MsoTableGrid" style="border-collapse:collapse; border:none; text-align:justify; font-family:" times="" new="" roman";="" font-size:13px"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rowspan="2" style="border-bottom:1px solid black; width:67px; padding:0px 7px 0px 7px; border-top:1px solid black; border-right:1px solid black; border-left:1px solid black" valign="center"&gt; &lt;p align="center" style="text-align:center"&gt;&lt;span style="font-size:10.5pt"&gt;&lt;span style="font-family:Calibri"&gt;&lt;b&gt;&lt;span style="font-size:16.0000pt"&gt;&lt;span style="font-family:</w:t>
      </w:r>
      <w:r>
        <w:rPr/>
        <w:t>仿宋</w:t>
      </w:r>
      <w:r>
        <w:rPr/>
        <w:t>_GB2312"&gt;&lt;span style="font-weight:bold"&gt;&lt;font face="</w:t>
      </w:r>
      <w:r>
        <w:rPr/>
        <w:t>仿宋</w:t>
      </w:r>
      <w:r>
        <w:rPr/>
        <w:t>_GB2312"&gt;</w:t>
      </w:r>
      <w:r>
        <w:rPr/>
        <w:t>序号</w:t>
      </w:r>
      <w:r>
        <w:rPr/>
        <w:t xml:space="preserve">&lt;/font&gt;&lt;/span&gt;&lt;/span&gt;&lt;/span&gt;&lt;/b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"2" style="border-bottom:1px solid black; width:145px; padding:0px 7px 0px 7px; border-top:1px solid black; border-right:1px solid black; border-left:1px solid black" valign="center"&gt; &lt;p align="center" style="text-align:center"&gt;&lt;span style="font-size:10.5pt"&gt;&lt;span style="font-family:Calibri"&gt;&lt;b&gt;&lt;span style="font-size:16.0000pt"&gt;&lt;span style="font-family:</w:t>
      </w:r>
      <w:r>
        <w:rPr/>
        <w:t>仿宋</w:t>
      </w:r>
      <w:r>
        <w:rPr/>
        <w:t>_GB2312"&gt;&lt;span style="font-weight:bold"&gt;&lt;font face="</w:t>
      </w:r>
      <w:r>
        <w:rPr/>
        <w:t>仿宋</w:t>
      </w:r>
      <w:r>
        <w:rPr/>
        <w:t>_GB2312"&gt;</w:t>
      </w:r>
      <w:r>
        <w:rPr/>
        <w:t>公开事项</w:t>
      </w:r>
      <w:r>
        <w:rPr/>
        <w:t xml:space="preserve">&lt;/font&gt;&lt;/span&gt;&lt;/span&gt;&lt;/span&gt;&lt;/b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rowspan="2" style="border-bottom:1px solid black; width:139px; padding:0px 7px 0px 7px; border-top:1px solid black; border-right:1px solid black; border-left:1px solid black" valign="center"&gt; &lt;p align="center" style="text-align:center"&gt;&lt;span style="font-size:10.5pt"&gt;&lt;span style="font-family:Calibri"&gt;&lt;b&gt;&lt;span style="font-size:16.0000pt"&gt;&lt;span style="font-family:</w:t>
      </w:r>
      <w:r>
        <w:rPr/>
        <w:t>仿宋</w:t>
      </w:r>
      <w:r>
        <w:rPr/>
        <w:t>_GB2312"&gt;&lt;span style="font-weight:bold"&gt;&lt;font face="</w:t>
      </w:r>
      <w:r>
        <w:rPr/>
        <w:t>仿宋</w:t>
      </w:r>
      <w:r>
        <w:rPr/>
        <w:t>_GB2312"&gt;</w:t>
      </w:r>
      <w:r>
        <w:rPr/>
        <w:t>公开内容</w:t>
      </w:r>
      <w:r>
        <w:rPr/>
        <w:t xml:space="preserve">&lt;/font&gt;&lt;/span&gt;&lt;/span&gt;&lt;/span&gt;&lt;/b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rowspan="2" style="border-bottom:1px solid black; width:153px; padding:0px 7px 0px 7px; border-top:1px solid black; border-right:1px solid black; border-left:1px solid black" valign="center"&gt; &lt;p align="center" style="text-align:center"&gt;&lt;span style="font-size:10.5pt"&gt;&lt;span style="font-family:Calibri"&gt;&lt;b&gt;&lt;span style="font-size:16.0000pt"&gt;&lt;span style="font-family:</w:t>
      </w:r>
      <w:r>
        <w:rPr/>
        <w:t>仿宋</w:t>
      </w:r>
      <w:r>
        <w:rPr/>
        <w:t>_GB2312"&gt;&lt;span style="font-weight:bold"&gt;&lt;font face="</w:t>
      </w:r>
      <w:r>
        <w:rPr/>
        <w:t>仿宋</w:t>
      </w:r>
      <w:r>
        <w:rPr/>
        <w:t>_GB2312"&gt;</w:t>
      </w:r>
      <w:r>
        <w:rPr/>
        <w:t>公开依据</w:t>
      </w:r>
      <w:r>
        <w:rPr/>
        <w:t xml:space="preserve">&lt;/font&gt;&lt;/span&gt;&lt;/span&gt;&lt;/span&gt;&lt;/b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rowspan="2" style="border-bottom:1px solid black; width:173px; padding:0px 7px 0px 7px; border-top:1px solid black; border-right:1px solid black; border-left:1px solid black" valign="center"&gt; &lt;p align="center" style="text-align:center"&gt;&lt;span style="font-size:10.5pt"&gt;&lt;span style="font-family:Calibri"&gt;&lt;b&gt;&lt;span style="font-size:16.0000pt"&gt;&lt;span style="font-family:</w:t>
      </w:r>
      <w:r>
        <w:rPr/>
        <w:t>仿宋</w:t>
      </w:r>
      <w:r>
        <w:rPr/>
        <w:t>_GB2312"&gt;&lt;span style="font-weight:bold"&gt;&lt;font face="</w:t>
      </w:r>
      <w:r>
        <w:rPr/>
        <w:t>仿宋</w:t>
      </w:r>
      <w:r>
        <w:rPr/>
        <w:t>_GB2312"&gt;</w:t>
      </w:r>
      <w:r>
        <w:rPr/>
        <w:t>可供查询公开渠道和载体</w:t>
      </w:r>
      <w:r>
        <w:rPr/>
        <w:t xml:space="preserve">&lt;/font&gt;&lt;/span&gt;&lt;/span&gt;&lt;/span&gt;&lt;/b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63px; padding:0px 7px 0px 7px; border-top:none; border-right:1px solid black; border-left:1px solid black" valign="center"&gt; &lt;p align="center" style="text-align:center"&gt;&lt;span style="font-size:10.5pt"&gt;&lt;span style="font-family:Calibri"&gt;&lt;b&gt;&lt;span style="font-size:16.0000pt"&gt;&lt;span style="font-family:</w:t>
      </w:r>
      <w:r>
        <w:rPr/>
        <w:t>仿宋</w:t>
      </w:r>
      <w:r>
        <w:rPr/>
        <w:t>_GB2312"&gt;&lt;span style="font-weight:bold"&gt;&lt;font face="</w:t>
      </w:r>
      <w:r>
        <w:rPr/>
        <w:t>仿宋</w:t>
      </w:r>
      <w:r>
        <w:rPr/>
        <w:t>_GB2312"&gt;</w:t>
      </w:r>
      <w:r>
        <w:rPr/>
        <w:t>一级</w:t>
      </w:r>
      <w:r>
        <w:rPr/>
        <w:t>&lt;/font&gt;&lt;/span&gt;&lt;/span&gt;&lt;/span&gt;&lt;/b&gt;&lt;/span&gt;&lt;/span&gt;&lt;/p&gt; &lt;p align="center" style="text-align:center"&gt;&lt;span style="font-size:10.5pt"&gt;&lt;span style="font-family:Calibri"&gt;&lt;b&gt;&lt;span style="font-size:16.0000pt"&gt;&lt;span style="font-family:</w:t>
      </w:r>
      <w:r>
        <w:rPr/>
        <w:t>仿宋</w:t>
      </w:r>
      <w:r>
        <w:rPr/>
        <w:t>_GB2312"&gt;&lt;span style="font-weight:bold"&gt;&lt;font face="</w:t>
      </w:r>
      <w:r>
        <w:rPr/>
        <w:t>仿宋</w:t>
      </w:r>
      <w:r>
        <w:rPr/>
        <w:t>_GB2312"&gt;</w:t>
      </w:r>
      <w:r>
        <w:rPr/>
        <w:t>事项</w:t>
      </w:r>
      <w:r>
        <w:rPr/>
        <w:t xml:space="preserve">&lt;/font&gt;&lt;/span&gt;&lt;/span&gt;&lt;/span&gt;&lt;/b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82px; padding:0px 7px 0px 7px; border-top:none; border-right:1px solid black; border-left:1px solid black" valign="center"&gt; &lt;p align="center" style="text-align:center"&gt;&lt;span style="font-size:10.5pt"&gt;&lt;span style="font-family:Calibri"&gt;&lt;b&gt;&lt;span style="font-size:16.0000pt"&gt;&lt;span style="font-family:</w:t>
      </w:r>
      <w:r>
        <w:rPr/>
        <w:t>仿宋</w:t>
      </w:r>
      <w:r>
        <w:rPr/>
        <w:t>_GB2312"&gt;&lt;span style="font-weight:bold"&gt;&lt;font face="</w:t>
      </w:r>
      <w:r>
        <w:rPr/>
        <w:t>仿宋</w:t>
      </w:r>
      <w:r>
        <w:rPr/>
        <w:t>_GB2312"&gt;</w:t>
      </w:r>
      <w:r>
        <w:rPr/>
        <w:t>二级</w:t>
      </w:r>
      <w:r>
        <w:rPr/>
        <w:t>&lt;/font&gt;&lt;/span&gt;&lt;/span&gt;&lt;/span&gt;&lt;/b&gt;&lt;/span&gt;&lt;/span&gt;&lt;/p&gt; &lt;p align="center" style="text-align:center"&gt;&lt;span style="font-size:10.5pt"&gt;&lt;span style="font-family:Calibri"&gt;&lt;b&gt;&lt;span style="font-size:16.0000pt"&gt;&lt;span style="font-family:</w:t>
      </w:r>
      <w:r>
        <w:rPr/>
        <w:t>仿宋</w:t>
      </w:r>
      <w:r>
        <w:rPr/>
        <w:t>_GB2312"&gt;&lt;span style="font-weight:bold"&gt;&lt;font face="</w:t>
      </w:r>
      <w:r>
        <w:rPr/>
        <w:t>仿宋</w:t>
      </w:r>
      <w:r>
        <w:rPr/>
        <w:t>_GB2312"&gt;</w:t>
      </w:r>
      <w:r>
        <w:rPr/>
        <w:t>事项</w:t>
      </w:r>
      <w:r>
        <w:rPr/>
        <w:t xml:space="preserve">&lt;/font&gt;&lt;/span&gt;&lt;/span&gt;&lt;/span&gt;&lt;/b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67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 xml:space="preserve">_GB2312"&gt;1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rowspan="2" style="border-bottom:1px solid black; width:63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批准结果信息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82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建筑工程施工许可证核发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39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审核结果、建筑工程施工许可证号、施工许可日期、发证机关、项目名称、项目统一代码等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53px; padding:0px 7px 0px 7px; border-top:none; border-right:1px solid black; border-left:1px solid black" valign="center"&gt; &lt;p align="center" class="p" style="text-align:center; margin-top:7px; margin-bottom:7px"&gt;&lt;/p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《中华人民共和国政府信息公开条例》、《关于全面推进政务公开工作的意见》、《关于推进重大建设项目批准和实施领域政府信息公开的意见》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73px; padding:0px 7px 0px 7px; border-top:none; border-right:1px solid black; border-left:1px solid black" valign="center"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&amp;nbsp;■</w:t>
      </w:r>
      <w:r>
        <w:rPr/>
        <w:t xml:space="preserve">政府网站 </w:t>
      </w:r>
      <w:r>
        <w:rPr/>
        <w:t>&amp;nbsp;&amp;nbsp;&lt;/font&gt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&amp;nbsp;■</w:t>
      </w:r>
      <w:r>
        <w:rPr/>
        <w:t>政务服务中心</w:t>
      </w:r>
      <w:r>
        <w:rPr/>
        <w:t>&lt;/font&gt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&amp;nbsp;■</w:t>
      </w:r>
      <w:r>
        <w:rPr/>
        <w:t>内蒙古一体化平台（电子证照系统）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67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 xml:space="preserve">_GB2312"&gt;2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82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招标事项审批核准结果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39px; padding:0px 7px 0px 7px; border-top:none; border-right:1px solid black; border-left:1px solid black" valign="top"&gt; &lt;p align="center" class="p" style="text-align:center; margin-top:7px; margin-bottom:7px"&gt;&lt;/p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审批部门、批复时间、招标方式、项目名称、项目统一代码等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53px; padding:0px 7px 0px 7px; border-top:none; border-right:1px solid black; border-left:1px solid black" valign="top"&gt; &lt;p align="center" class="p" style="text-align:center; margin-top:7px; margin-bottom:7px"&gt;&lt;/p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《中华人民共和国政府信息公开条例》、《关于全面推进政务公开工作的意见》、《关于推进重大建设项目批准和实施领域政府信息公开的意见》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73px; padding:0px 7px 0px 7px; border-top:none; border-right:1px solid black; border-left:1px solid black" valign="center"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■</w:t>
      </w:r>
      <w:r>
        <w:rPr/>
        <w:t>政府网站</w:t>
      </w:r>
      <w:r>
        <w:rPr/>
        <w:t>&lt;/font&gt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■</w:t>
      </w:r>
      <w:r>
        <w:rPr/>
        <w:t>政务服务中心</w:t>
      </w:r>
      <w:r>
        <w:rPr/>
        <w:t>&lt;/font&gt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■</w:t>
      </w:r>
      <w:r>
        <w:rPr/>
        <w:t>锡林郭勒盟公共资源交易中心网</w:t>
      </w:r>
      <w:r>
        <w:rPr/>
        <w:t xml:space="preserve">&lt;/font&gt;&lt;/span&gt;&lt;/span&gt;&lt;/span&gt;&lt;/span&gt;&lt;/span&gt;&lt;/span&gt;&lt;/p&gt; &lt;p class="p" style="text-align:left; margin-top:7px; margin-bottom:7px"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67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 xml:space="preserve">_GB2312"&gt;3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63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施工有关信息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82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施工管理服务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39px; padding:0px 7px 0px 7px; border-top:none; border-right:1px solid black; border-left:1px solid black" valign="top"&gt; &lt;p align="center" class="p" style="text-align:center; margin-top:7px; margin-bottom:7px"&gt;&lt;/p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施工图审查机构、审查人员、审查结果、审查时限，项目法人单位及其主要负责人信息，设计、施工、监理单位及其主要负责人、项目负责人信息、资质情况等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53px; padding:0px 7px 0px 7px; border-top:none; border-right:1px solid black; border-left:1px solid black" valign="top"&gt; &lt;p align="center" class="p" style="text-align:center; margin-top:7px; margin-bottom:7px"&gt;&lt;/p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《中华人民共和国政府信息公开条例》、《关于全面推进政务公开工作的意见》、《关于推进重大建设项目批准和实施领域政府信息公开的意见》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73px; padding:0px 7px 0px 7px; border-top:none; border-right:1px solid black; border-left:1px solid black" valign="center"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■</w:t>
      </w:r>
      <w:r>
        <w:rPr/>
        <w:t>政府网站</w:t>
      </w:r>
      <w:r>
        <w:rPr/>
        <w:t>&lt;/font&gt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■</w:t>
      </w:r>
      <w:r>
        <w:rPr/>
        <w:t>政务服务中心</w:t>
      </w:r>
      <w:r>
        <w:rPr/>
        <w:t>&lt;/font&gt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amp;nbsp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■</w:t>
      </w:r>
      <w:r>
        <w:rPr/>
        <w:t>内蒙古一体化平台（电子证照系统）</w:t>
      </w:r>
      <w:r>
        <w:rPr/>
        <w:t>&lt;/font&gt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amp;nbsp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■</w:t>
      </w:r>
      <w:r>
        <w:rPr/>
        <w:t>工程建设改革审批系统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67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 xml:space="preserve">_GB2312"&gt;4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63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施工有关信息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82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施工管理服务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39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施工图审查机构、审查人员、审查结果、审查时限，项目法人单位及其主要负责人信息，设计、施工、监理单位及其主要负责人、项目负责人信息、资质情况等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53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《中华人民共和国政府信息公开条例》、《关于全面推进政务公开工作的意见》、《关于推进重大建设项目批准和实施领域政府信息公开的意见》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73px; padding:0px 7px 0px 7px; border-top:none; border-right:1px solid black; border-left:1px solid black" valign="center"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&amp;nbsp; &amp;nbsp;■</w:t>
      </w:r>
      <w:r>
        <w:rPr/>
        <w:t xml:space="preserve">政府网站 </w:t>
      </w:r>
      <w:r>
        <w:rPr/>
        <w:t>&amp;nbsp;&amp;nbsp;&amp;nbsp;&amp;nbsp;&amp;nbsp;&lt;/font&gt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&amp;nbsp; ■</w:t>
      </w:r>
      <w:r>
        <w:rPr/>
        <w:t>政务服务中心</w:t>
      </w:r>
      <w:r>
        <w:rPr/>
        <w:t>&lt;/font&gt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&amp;nbsp; ■</w:t>
      </w:r>
      <w:r>
        <w:rPr/>
        <w:t>内蒙古一体化平台（电子证照系统）</w:t>
      </w:r>
      <w:r>
        <w:rPr/>
        <w:t>&lt;/font&gt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&amp;nbsp; ■</w:t>
      </w:r>
      <w:r>
        <w:rPr/>
        <w:t>工程建设改革审批系统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67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 xml:space="preserve">_GB2312"&gt;5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63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质量安全监督信息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82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质量安全监督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39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质量安全监督机构及其联系方式、质量安全行政处罚情况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53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《中华人民共和国政府信息公开条例》、《关于全面推进政务公开工作的意见》、《关于推进重大建设项目批准和实施领域政府信息公开的意见》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73px; padding:0px 7px 0px 7px; border-top:none; border-right:1px solid black; border-left:1px solid black" valign="center"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&amp;nbsp; ■</w:t>
      </w:r>
      <w:r>
        <w:rPr/>
        <w:t xml:space="preserve">政府网站 </w:t>
      </w:r>
      <w:r>
        <w:rPr/>
        <w:t>&amp;nbsp;&amp;nbsp;&amp;nbsp;&amp;nbsp;&amp;nbsp;&amp;nbsp;&amp;nbsp;&amp;nbsp;&amp;nbsp;&amp;nbsp;&amp;nbsp;&amp;nbsp;&amp;nbsp;&amp;nbsp;&lt;/font&gt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&amp;nbsp; ■</w:t>
      </w:r>
      <w:r>
        <w:rPr/>
        <w:t>政务服务中心</w:t>
      </w:r>
      <w:r>
        <w:rPr/>
        <w:t>&lt;/font&gt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&amp;nbsp; ■</w:t>
      </w:r>
      <w:r>
        <w:rPr/>
        <w:t>全国工程质量安全监管信息平台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67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 xml:space="preserve">_GB2312"&gt;6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63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竣工有关信息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82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竣工验收审批（备案）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39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竣工验收时间、竣工验收结果，竣工验收备案时间、备案编号、备案部门等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53px; padding:0px 7px 0px 7px; border-top:none; border-right:1px solid black; border-left:1px solid black" valign="center"&gt; &lt;p align="center" class="p" style="text-align:center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lt;font face="</w:t>
      </w:r>
      <w:r>
        <w:rPr/>
        <w:t>仿宋</w:t>
      </w:r>
      <w:r>
        <w:rPr/>
        <w:t>_GB2312"&gt;</w:t>
      </w:r>
      <w:r>
        <w:rPr/>
        <w:t>《中华人民共和国政府信息公开条例》、《关于全面推进政务公开工作的意见》、《关于推进重大建设项目批准和实施领域政府信息公开的意见》</w:t>
      </w:r>
      <w:r>
        <w:rPr/>
        <w:t xml:space="preserve">&lt;/font&gt;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"border-bottom:1px solid black; width:173px; padding:0px 7px 0px 7px; border-top:none; border-right:1px solid black; border-left:1px solid black" valign="center"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amp;nbsp; ■</w:t>
      </w:r>
      <w:r>
        <w:rPr/>
        <w:t xml:space="preserve">政府网站 </w:t>
      </w:r>
      <w:r>
        <w:rPr/>
        <w:t>&amp;nbsp;&amp;nbsp;&amp;nbsp;&amp;nbsp;&amp;nbsp;&amp;nbsp;&amp;nbsp;&amp;nbsp;&amp;nbsp;&amp;nbsp;&amp;nbsp;&amp;nbsp;&amp;nbsp;&amp;nbsp;&amp;nbsp;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amp;nbsp; ■</w:t>
      </w:r>
      <w:r>
        <w:rPr/>
        <w:t>政务服务中心</w:t>
      </w:r>
      <w:r>
        <w:rPr/>
        <w:t>&lt;/span&gt;&lt;/span&gt;&lt;/span&gt;&lt;/span&gt;&lt;/span&gt;&lt;/span&gt;&lt;/p&gt; &lt;p class="p" style="text-align:left; margin-top:7px; margin-bottom:7px"&gt;&lt;span style="font-size:12pt"&gt;&lt;span style="text-autospace:ideograph-numeric"&gt;&lt;span style="line-height:28.0000pt"&gt;&lt;span style="font-family:Calibri"&gt;&lt;span style="font-size:11.0000pt"&gt;&lt;span style="font-family:</w:t>
      </w:r>
      <w:r>
        <w:rPr/>
        <w:t>仿宋</w:t>
      </w:r>
      <w:r>
        <w:rPr/>
        <w:t>_GB2312"&gt;&amp;nbsp; ■</w:t>
      </w:r>
      <w:r>
        <w:rPr/>
        <w:t>内蒙古一体化平台（电子证照系统）</w:t>
      </w:r>
      <w:r>
        <w:rPr/>
        <w:t xml:space="preserve">&lt;/span&gt;&lt;/span&gt;&lt;/span&gt;&lt;/span&gt;&lt;/span&gt;&lt;/span&gt;&lt;/p&gt; 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t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/tab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