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c5413144-51cf-49bf-a884-a40a4f357f1e}13309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镶黄旗卫健委</w:t>
      </w:r>
      <w:r>
        <w:rPr/>
        <w:t>(</w:t>
      </w:r>
      <w:r>
        <w:rPr/>
        <w:t>协办科室</w:t>
      </w:r>
      <w:r>
        <w:rPr/>
        <w:t xml:space="preserve">)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5712&lt;/o:KSOProductBuildVer&gt;&lt;o:ICV dt:dt=3D"string" &gt;B0E7537103E6424FA3DC6CE74D178E84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mb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文星标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文星标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0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mso-font-kerning:22.0000pt;" &gt;&lt;font face=3D"</w:t>
      </w:r>
      <w:r>
        <w:rPr/>
        <w:t>宋体</w:t>
      </w:r>
      <w:r>
        <w:rPr/>
        <w:t>" &gt;</w:t>
      </w:r>
      <w:r>
        <w:rPr/>
        <w:t>镶黄旗医疗卫生基层政务公开标准目录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mso-font-kerning:22.0000pt;" &gt;&lt;o:p&gt;&lt;/o:p&gt;&lt;/span&gt;&lt;/b&gt;&lt;/h1&gt;&lt;p class=3DMsoTitle &gt;&lt;span style=3D"mso-spacerun:'yes';font-family:</w:t>
      </w:r>
      <w:r>
        <w:rPr/>
        <w:t>文星标宋</w:t>
      </w:r>
      <w:r>
        <w:rPr/>
        <w:t>;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Cambria;mso-bid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mso-font-kerning:0.0000pt;" &gt;&lt;o:p&gt;&amp;nbsp;&lt;/o:p&gt;&lt;/span&gt;&lt;/p&gt;&lt;div align=3Dcenter &gt;&lt;table class=3DMsoNormalTable  border=3D1  cellspacing=3D0  style=3D"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32.1000pt;" &gt;&lt;td width=3D44  valign=3Dcenter  rowspan=3D2  style=3D"width:33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1.0000pt;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47  valign=3Dcenter  rowspan=3D2  style=3D"width:35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一级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事项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75  valign=3Dcenter  rowspan=3D2  style=3D"width:56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1.0000pt;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二级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事项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207  valign=3Dcenter  rowspan=3D2  style=3D"width:155.8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开内容（要素）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160  valign=3Dcenter  rowspan=3D2  style=3D"width:120.4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开依据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84  valign=3Dcenter  rowspan=3D2  style=3D"width:63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时限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47  valign=3Dcenter  rowspan=3D2  style=3D"width:35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主体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112  valign=3Dcenter  rowspan=3D2  style=3D"width:84.6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渠道和载体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53  valign=3Dcenter  colspan=3D2  style=3D"width:39.8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对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53  valign=3Dcenter  colspan=3D2  style=3D"width:39.8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方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52  valign=3Dcenter  colspan=3D2  style=3D"width:39.5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层级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/tr&gt;&lt;tr style=3D"height:29.1500pt;" &gt;&lt;td width=3D26  valign=3Dcenter  style=3D"width:19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全社会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26  valign=3Dcenter  style=3D"width:19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特定群体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26  valign=3Dcenter  style=3D"width:19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主动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26  valign=3Dcenter  style=3D"width:19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依申请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26  valign=3Dcenter  style=3D"width:19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县级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26  valign=3Dcenter  style=3D"width:19.6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乡级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ansi-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/tr&gt;&lt;tr style=3D"height:3.5000pt;" &gt;&lt;td width=3D44  valign=3Dcenter  style=3D"width:33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47  valign=3Dcenter  style=3D"width:35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font-family:</w:t>
      </w:r>
      <w:r>
        <w:rPr/>
        <w:t>宋体</w:t>
      </w:r>
      <w:r>
        <w:rPr/>
        <w:t>;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b&gt;&lt;/p&gt;&lt;/td&gt;&lt;td width=3D75  valign=3Dcenter  style=3D"width:56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</w:t>
      </w:r>
      <w:r>
        <w:rPr/>
        <w:t>对生活饮用水卫生的监督检查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207  valign=3Dcenter  style=3D"width:155.8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</w:t>
      </w:r>
      <w:r>
        <w:rPr/>
        <w:t>检查制度、检查标准、检查结果等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60  valign=3Dcenter  style=3D"width:120.4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</w:t>
      </w:r>
      <w:r>
        <w:rPr/>
        <w:t>《中华人民共和国传染病防治法》《生活饮用水卫生监督管理办法》《中华人民共和国政府信息公开条例》《关于全面推进政务公开工作的意见》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84  valign=3Dcenter  style=3D"width:63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</w:t>
      </w:r>
      <w:r>
        <w:rPr/>
        <w:t>信息形成或变更之日起</w:t>
      </w:r>
      <w:r>
        <w:rPr/>
        <w:t>&lt;/font&gt;&lt;font face=3D"</w:t>
      </w:r>
      <w:r>
        <w:rPr/>
        <w:t>宋体</w:t>
      </w:r>
      <w:r>
        <w:rPr/>
        <w:t>" &gt;20</w:t>
      </w:r>
      <w:r>
        <w:rPr/>
        <w:t>个工作日内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47  valign=3Dcenter  style=3D"width:35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</w:t>
      </w:r>
      <w:r>
        <w:rPr/>
        <w:t>镶黄旗卫生健康综合行政执法大队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2  valign=3Dcenter  style=3D"width:84.6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so-pagination:widow-orphan;text-align:left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&amp;#9745;&lt;/font&gt;&lt;/span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</w:t>
      </w:r>
      <w:r>
        <w:rPr/>
        <w:t>政府网站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amp;nbsp;&amp;nbsp;&amp;nbsp;&amp;nbsp;&amp;nbsp;&lt;/span&gt;&lt;font face=3D"</w:t>
      </w:r>
      <w:r>
        <w:rPr/>
        <w:t>宋体</w:t>
      </w:r>
      <w:r>
        <w:rPr/>
        <w:t>" &gt;&amp;#9633;</w:t>
      </w:r>
      <w:r>
        <w:rPr/>
        <w:t xml:space="preserve">政府公报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amp;nbsp;&amp;nbsp;&lt;/span&gt;&amp;#9633;</w:t>
      </w:r>
      <w:r>
        <w:rPr/>
        <w:t xml:space="preserve">两微一端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lt;/span&gt;&amp;#9633;</w:t>
      </w:r>
      <w:r>
        <w:rPr/>
        <w:t>发布会</w:t>
      </w:r>
      <w:r>
        <w:rPr/>
        <w:t>/</w:t>
      </w:r>
      <w:r>
        <w:rPr/>
        <w:t xml:space="preserve">听证会 </w:t>
      </w:r>
      <w:r>
        <w:rPr/>
        <w:t>&lt;span style=3D"font-family:</w:t>
      </w:r>
      <w:r>
        <w:rPr/>
        <w:t>宋体</w:t>
      </w:r>
      <w:r>
        <w:rPr/>
        <w:t>;mso-spacerun:'yes';" &gt;&amp;nbsp;&lt;/font&gt;&lt;/span&gt;&lt;/span&gt;&lt;span style=3D"font-family:</w:t>
      </w:r>
      <w:r>
        <w:rPr/>
        <w:t>宋体</w:t>
      </w:r>
      <w:r>
        <w:rPr/>
        <w:t>;font-size:9.0000pt;mso-font-kerning:0.0000pt;" &gt;&lt;br&gt;&lt;/span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lt;/span&gt;&amp;#9633;</w:t>
      </w:r>
      <w:r>
        <w:rPr/>
        <w:t xml:space="preserve">纸质媒体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amp;nbsp;&amp;nbsp;&amp;nbsp;&lt;/span&gt;&amp;#9633;</w:t>
      </w:r>
      <w:r>
        <w:rPr/>
        <w:t xml:space="preserve">公开查阅点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lt;/font&gt;&lt;/span&gt;&lt;/span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&amp;#9745;&lt;/font&gt;&lt;/span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br&gt;&lt;/span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便民服务站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lt;/span&gt;&amp;#9633;</w:t>
      </w:r>
      <w:r>
        <w:rPr/>
        <w:t>入户</w:t>
      </w:r>
      <w:r>
        <w:rPr/>
        <w:t>/</w:t>
      </w:r>
      <w:r>
        <w:rPr/>
        <w:t xml:space="preserve">现场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amp;#9633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br&gt;&lt;/span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lt;/span&gt;&amp;#9633;</w:t>
      </w:r>
      <w:r>
        <w:rPr/>
        <w:t>其他</w:t>
      </w:r>
      <w:r>
        <w:rPr/>
        <w:t>_________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26  valign=3Dcenter  style=3D"width:19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26  valign=3Dcenter  style=3D"width:19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26  valign=3Dcenter  style=3D"width:19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26  valign=3Dcenter  style=3D"width:19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26  valign=3Dcenter  style=3D"width:19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26  valign=3Dcenter  style=3D"width:19.6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c5413144-51cf-49bf-a884-a40a4f357f1e}13309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YzU0MTMxNDQtNTFjZi00OWJmLWE4ODQtYTQwYTRm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fTEzMzA5OC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